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4">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3221886387"/>
                                        <w:bookmarkStart w:id="4" w:name="__Fieldmark__2_3221886387"/>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3221886387"/>
                                        <w:bookmarkStart w:id="6" w:name="__Fieldmark__3_3221886387"/>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3221886387"/>
                                        <w:bookmarkStart w:id="8" w:name="__Fieldmark__4_3221886387"/>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3221886387"/>
                                        <w:bookmarkStart w:id="10" w:name="__Fieldmark__5_3221886387"/>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3221886387"/>
                                        <w:bookmarkStart w:id="12" w:name="__Fieldmark__6_3221886387"/>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3221886387"/>
                                        <w:bookmarkStart w:id="14" w:name="__Fieldmark__7_3221886387"/>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3221886387"/>
                                        <w:bookmarkStart w:id="16" w:name="__Fieldmark__8_3221886387"/>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3221886387"/>
                                        <w:bookmarkStart w:id="18" w:name="__Fieldmark__9_3221886387"/>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3221886387"/>
                                        <w:bookmarkStart w:id="20" w:name="__Fieldmark__10_3221886387"/>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3221886387"/>
                                        <w:bookmarkStart w:id="22" w:name="__Fieldmark__11_3221886387"/>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3221886387"/>
                                        <w:bookmarkStart w:id="24" w:name="__Fieldmark__12_3221886387"/>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3221886387"/>
                                        <w:bookmarkStart w:id="26" w:name="__Fieldmark__13_3221886387"/>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3221886387"/>
                                        <w:bookmarkStart w:id="28" w:name="__Fieldmark__14_3221886387"/>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3221886387"/>
                                        <w:bookmarkStart w:id="30" w:name="__Fieldmark__15_3221886387"/>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3221886387"/>
                                        <w:bookmarkStart w:id="32" w:name="__Fieldmark__16_3221886387"/>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3221886387"/>
                                  <w:bookmarkStart w:id="34" w:name="__Fieldmark__2_3221886387"/>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3221886387"/>
                                  <w:bookmarkStart w:id="36" w:name="__Fieldmark__3_3221886387"/>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3221886387"/>
                                  <w:bookmarkStart w:id="38" w:name="__Fieldmark__4_3221886387"/>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3221886387"/>
                                  <w:bookmarkStart w:id="40" w:name="__Fieldmark__5_3221886387"/>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3221886387"/>
                                  <w:bookmarkStart w:id="42" w:name="__Fieldmark__6_3221886387"/>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3221886387"/>
                                  <w:bookmarkStart w:id="44" w:name="__Fieldmark__7_3221886387"/>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3221886387"/>
                                  <w:bookmarkStart w:id="46" w:name="__Fieldmark__8_3221886387"/>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3221886387"/>
                                  <w:bookmarkStart w:id="48" w:name="__Fieldmark__9_3221886387"/>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3221886387"/>
                                  <w:bookmarkStart w:id="50" w:name="__Fieldmark__10_3221886387"/>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3221886387"/>
                                  <w:bookmarkStart w:id="52" w:name="__Fieldmark__11_3221886387"/>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3221886387"/>
                                  <w:bookmarkStart w:id="54" w:name="__Fieldmark__12_3221886387"/>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3221886387"/>
                                  <w:bookmarkStart w:id="56" w:name="__Fieldmark__13_3221886387"/>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3221886387"/>
                                  <w:bookmarkStart w:id="58" w:name="__Fieldmark__14_3221886387"/>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3221886387"/>
                                  <w:bookmarkStart w:id="60" w:name="__Fieldmark__15_3221886387"/>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3221886387"/>
                                  <w:bookmarkStart w:id="62" w:name="__Fieldmark__16_3221886387"/>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5">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3221886387"/>
                                        <w:bookmarkStart w:id="64" w:name="__Fieldmark__29_3221886387"/>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3221886387"/>
                                        <w:bookmarkStart w:id="66" w:name="__Fieldmark__30_3221886387"/>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3221886387"/>
                                        <w:bookmarkStart w:id="68" w:name="__Fieldmark__32_3221886387"/>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3221886387"/>
                                        <w:bookmarkStart w:id="70" w:name="__Fieldmark__33_3221886387"/>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3221886387"/>
                                        <w:bookmarkStart w:id="72" w:name="__Fieldmark__34_3221886387"/>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3221886387"/>
                                        <w:bookmarkStart w:id="74" w:name="__Fieldmark__35_3221886387"/>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3221886387"/>
                                  <w:bookmarkStart w:id="76" w:name="__Fieldmark__29_3221886387"/>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3221886387"/>
                                  <w:bookmarkStart w:id="78" w:name="__Fieldmark__30_3221886387"/>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3221886387"/>
                                  <w:bookmarkStart w:id="80" w:name="__Fieldmark__32_3221886387"/>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3221886387"/>
                                  <w:bookmarkStart w:id="82" w:name="__Fieldmark__33_3221886387"/>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3221886387"/>
                                  <w:bookmarkStart w:id="84" w:name="__Fieldmark__34_3221886387"/>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3221886387"/>
                                  <w:bookmarkStart w:id="86" w:name="__Fieldmark__35_3221886387"/>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7"/>
                <w:szCs w:val="17"/>
              </w:rPr>
              <w:t>I discussed with the patient (&amp; spouse/significant other/family) the expected plan of care surrounding the birth of their child/children born with congenital heart disease (CHD) (details as noted below).</w:t>
            </w:r>
          </w:p>
          <w:p>
            <w:pPr>
              <w:pStyle w:val="Normal"/>
              <w:spacing w:before="60" w:after="0"/>
              <w:rPr>
                <w:rFonts w:cs="Arial"/>
                <w:sz w:val="17"/>
                <w:szCs w:val="17"/>
              </w:rPr>
            </w:pPr>
            <w:r>
              <w:rPr>
                <w:rFonts w:cs="Arial"/>
                <w:sz w:val="17"/>
                <w:szCs w:val="17"/>
              </w:rPr>
            </w:r>
          </w:p>
          <w:p>
            <w:pPr>
              <w:pStyle w:val="Normal"/>
              <w:spacing w:before="60" w:after="0"/>
              <w:rPr/>
            </w:pPr>
            <w:r>
              <w:rPr>
                <w:rFonts w:cs="Arial"/>
                <w:sz w:val="17"/>
                <w:szCs w:val="17"/>
              </w:rPr>
              <w:t>I discussed with the patient (&amp; spouse/family) the expected plans of care surrounding the birth of their child with congenital heart disease noted below.  They have/have not met with one of our cardiologists, Dr.________, who has outlined for them the expected morbidity and mortality of the specific lesion their child has.</w:t>
            </w:r>
          </w:p>
          <w:p>
            <w:pPr>
              <w:pStyle w:val="Normal"/>
              <w:spacing w:before="60" w:after="0"/>
              <w:rPr>
                <w:rFonts w:cs="Arial"/>
                <w:sz w:val="17"/>
                <w:szCs w:val="17"/>
              </w:rPr>
            </w:pPr>
            <w:r>
              <w:rPr>
                <w:rFonts w:cs="Arial"/>
                <w:sz w:val="17"/>
                <w:szCs w:val="17"/>
              </w:rPr>
            </w:r>
          </w:p>
          <w:p>
            <w:pPr>
              <w:pStyle w:val="Normal"/>
              <w:spacing w:before="60" w:after="0"/>
              <w:rPr>
                <w:rFonts w:cs="Arial"/>
                <w:sz w:val="17"/>
                <w:szCs w:val="17"/>
              </w:rPr>
            </w:pPr>
            <w:r>
              <w:rPr>
                <w:rFonts w:cs="Arial"/>
                <w:sz w:val="17"/>
                <w:szCs w:val="17"/>
              </w:rPr>
              <w:t xml:space="preserve">In our discussion, we briefly reviewed the physiology surrounding the move of an infant from the in utero to ex utero environment, and the efforts we will make to stabilize their child following birth.  I reviewed the usual course of events in the delivery area, as well as upon admission to the NICU, and touched upon topics as diverse as initial resuscitation, need for prostaglandin infusion (and possible ventilator support in case of apnea), various laboratory/investigative studies that would need to be done (the main one being the echocardiographic evaluation of the heart), pain control issues, infection control issues, breastfeeding support, etc.  I assured them that care for infants with complex congenital heart disease mandated a team approach, and no decisions regarding plans of care could or would be taken without their active consent and participation.  I discussed that, following the echocardiographic evaluation of his heart in the NICU, the cardiologists would discuss their findings with them, and the cardiac surgeon, who would also meet with them later to discuss options for care.  </w:t>
            </w:r>
          </w:p>
          <w:p>
            <w:pPr>
              <w:pStyle w:val="Normal"/>
              <w:spacing w:before="60" w:after="0"/>
              <w:rPr>
                <w:rFonts w:cs="Arial"/>
                <w:sz w:val="17"/>
                <w:szCs w:val="17"/>
              </w:rPr>
            </w:pPr>
            <w:r>
              <w:rPr>
                <w:rFonts w:cs="Arial"/>
                <w:sz w:val="17"/>
                <w:szCs w:val="17"/>
              </w:rPr>
            </w:r>
          </w:p>
          <w:p>
            <w:pPr>
              <w:pStyle w:val="Normal"/>
              <w:spacing w:before="60" w:after="0"/>
              <w:rPr>
                <w:rFonts w:cs="Arial"/>
                <w:sz w:val="17"/>
                <w:szCs w:val="17"/>
              </w:rPr>
            </w:pPr>
            <w:r>
              <w:rPr>
                <w:rFonts w:cs="Arial"/>
                <w:sz w:val="17"/>
                <w:szCs w:val="17"/>
              </w:rPr>
              <w:t>This condition is typically/often managed at a tertiary care center where a higher level of care is offered due to the availablity of cardiac surgery, pediatric surgery, ECMO, etc. Therefore, after delivery of the infant she/he may be transferred to Texas Children's Hospital by the Kangaroo Crew Transport Team for further management..</w:t>
            </w:r>
          </w:p>
          <w:p>
            <w:pPr>
              <w:pStyle w:val="Normal"/>
              <w:spacing w:before="60" w:after="0"/>
              <w:rPr>
                <w:rFonts w:cs="Arial"/>
                <w:sz w:val="17"/>
                <w:szCs w:val="17"/>
              </w:rPr>
            </w:pPr>
            <w:r>
              <w:rPr>
                <w:rFonts w:cs="Arial"/>
                <w:sz w:val="17"/>
                <w:szCs w:val="17"/>
              </w:rPr>
            </w:r>
          </w:p>
          <w:p>
            <w:pPr>
              <w:pStyle w:val="Normal"/>
              <w:spacing w:before="60" w:after="0"/>
              <w:rPr>
                <w:rFonts w:cs="Arial"/>
                <w:b/>
                <w:b/>
                <w:bCs w:val="false"/>
                <w:iCs w:val="false"/>
                <w:sz w:val="20"/>
                <w:szCs w:val="20"/>
              </w:rPr>
            </w:pPr>
            <w:r>
              <w:rPr>
                <w:rFonts w:cs="Arial"/>
                <w:sz w:val="17"/>
                <w:szCs w:val="17"/>
              </w:rPr>
              <w:t>Thank you for the opportunity to speak with this family.  We will keep you updated after the infant’s birth.</w:t>
            </w:r>
            <w:r>
              <w:rPr>
                <w:rFonts w:eastAsia="MS Mincho;ＭＳ 明朝" w:cs="MS Mincho;ＭＳ 明朝" w:ascii="MS Mincho;ＭＳ 明朝" w:hAnsi="MS Mincho;ＭＳ 明朝"/>
                <w:sz w:val="17"/>
                <w:szCs w:val="17"/>
              </w:rPr>
              <w:t>   </w:t>
            </w:r>
            <w:r/>
            <w:r>
              <w:rPr>
                <w:sz w:val="17"/>
                <w:szCs w:val="17"/>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7"/>
                <w:szCs w:val="17"/>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3221886387"/>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3221886387"/>
            <w:bookmarkStart w:id="88" w:name="__Fieldmark__41_3221886387"/>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3221886387"/>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3221886387"/>
            <w:bookmarkStart w:id="90" w:name="__Fieldmark__42_3221886387"/>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7:28:33 A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6600" w:leader="none"/>
                            </w:tabs>
                            <w:ind w:left="-120" w:right="0" w:hanging="0"/>
                            <w:rPr/>
                          </w:pPr>
                          <w:r>
                            <w:rPr>
                              <w:b/>
                              <w:szCs w:val="24"/>
                            </w:rPr>
                            <w:t xml:space="preserve">Baylor Neonatology Consult Note </w:t>
                            <w:tab/>
                          </w:r>
                          <w:r>
                            <w:rPr>
                              <w:sz w:val="16"/>
                              <w:szCs w:val="16"/>
                            </w:rPr>
                            <w:t xml:space="preserve">CHD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6600" w:leader="none"/>
                      </w:tabs>
                      <w:ind w:left="-120" w:right="0" w:hanging="0"/>
                      <w:rPr/>
                    </w:pPr>
                    <w:r>
                      <w:rPr>
                        <w:b/>
                        <w:szCs w:val="24"/>
                      </w:rPr>
                      <w:t xml:space="preserve">Baylor Neonatology Consult Note </w:t>
                      <w:tab/>
                    </w:r>
                    <w:r>
                      <w:rPr>
                        <w:sz w:val="16"/>
                        <w:szCs w:val="16"/>
                      </w:rPr>
                      <w:t xml:space="preserve">CHD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0:00Z</dcterms:created>
  <dc:creator>Neonatology Section</dc:creator>
  <dc:description/>
  <cp:keywords/>
  <dc:language>en-US</dc:language>
  <cp:lastModifiedBy>Allison Brooks</cp:lastModifiedBy>
  <cp:lastPrinted>2009-10-01T19:28:00Z</cp:lastPrinted>
  <dcterms:modified xsi:type="dcterms:W3CDTF">2010-05-10T16:20:00Z</dcterms:modified>
  <cp:revision>2</cp:revision>
  <dc:subject/>
  <dc:title>Located in the Texas Medical Center</dc:title>
</cp:coreProperties>
</file>